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办公室固定资产管理岗</w:t>
      </w:r>
    </w:p>
    <w:p>
      <w:pPr>
        <w:pStyle w:val="Style15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任职条件及岗位职责</w:t>
      </w:r>
    </w:p>
    <w:p>
      <w:pPr>
        <w:pStyle w:val="Style15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lang w:val="en-US" w:eastAsia="zh-CN"/>
        </w:rPr>
        <w:t>一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</w:rPr>
        <w:t>、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lang w:val="en-US" w:eastAsia="zh-CN"/>
        </w:rPr>
        <w:t>任职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一）全日制统招大学本科及以上学历，工民建、土木工程、管理类专业，年龄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周岁（特别优秀的可适当放宽），具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年及以上同类岗位工作经验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二）熟悉国家小型基建、生产技改、办公资产配备相关政策和规章制度，能够独立编制以上相关制度、流程，标准，并宣导执行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三）熟悉固定资产管理、系统管理，熟练掌握办公软件的应用，善于编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PPT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等文案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四）具有优秀的沟通协调能力和语言文字表达能力，具有良好的职业素养，无违规违纪行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szCs w:val="32"/>
        </w:rPr>
        <w:t>、岗位职责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一）负责统筹公司职场小型基建（含装修、改造）管理工作，负责审核相关申请，对标准、流程进行规范性审核；全程指导项目实施管理部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分支机构的职场装修工作流程；组织编制、发布指导项目工期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二）负责公司重点工程管控，监督、协调、考核重点工程建设进度，提前介入重点工程前期工作，参与重大工程前期方案论证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负责统筹公司全辖办公资产管理工作，负责实物资产系统的日常维护、监督和审核工作，指导部门、分公司办公资产管理工作；负责组织年度清查盘点工作，跟进、指导分公司清查全过程，完成总报告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  <w:t xml:space="preserve">   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四）负责固定资产系统的统筹管理及权限维护，负责整理系统优化措施及建议，研究推进系统优化，维护跟进系统运维相关工作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五）负责完成小型基建（含装修、改造项目）、固定资产的报表及年检工作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（六）完成领导交代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1:00Z</dcterms:created>
  <dc:creator>李南茜</dc:creator>
  <dc:description/>
  <dc:language>en-US</dc:language>
  <cp:lastModifiedBy>绿风1398498306</cp:lastModifiedBy>
  <cp:lastPrinted>2021-12-06T10:45:00Z</cp:lastPrinted>
  <dcterms:modified xsi:type="dcterms:W3CDTF">2022-03-16T03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229E960F4ED5BB1EB1279BE514F6</vt:lpwstr>
  </property>
  <property fmtid="{D5CDD505-2E9C-101B-9397-08002B2CF9AE}" pid="3" name="KSOProductBuildVer">
    <vt:lpwstr>2052-11.1.0.9192</vt:lpwstr>
  </property>
</Properties>
</file>